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企业“用工难”、“用工荒”调研提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当前企业用工现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常情况下，企业用工缺口情况（各专业工种所缺人数；企业经营受缺口影响的具体事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最近一年内，各季度用工缺口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民工来源情况，劳务企业提供的人数和散工招募人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民工来源地区比例（当地、外地）；近三年比例对比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近三年来，民工各工种工资增加情况（数据）；以及人工成本占企业经营成本比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建筑业民工收入与社会其他行业收入情况比较（个案说明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用工培训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用工难”、“用工荒”原因分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用工难”、“用工荒”解决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5:00Z</dcterms:created>
  <dc:creator>雨林木风</dc:creator>
  <dc:description/>
  <cp:keywords/>
  <dc:language>en-US</dc:language>
  <cp:lastModifiedBy>雨林木风</cp:lastModifiedBy>
  <cp:lastPrinted>2011-03-02T09:51:00Z</cp:lastPrinted>
  <dcterms:modified xsi:type="dcterms:W3CDTF">2011-03-02T07:57:00Z</dcterms:modified>
  <cp:revision>2</cp:revision>
  <dc:subject/>
  <dc:title>建筑企业“用工难”、“用工荒”调研提纲</dc:title>
</cp:coreProperties>
</file>